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2853"/>
      </w:tblGrid>
      <w:tr>
        <w:trPr>
          <w:trHeight w:val="456" w:hRule="atLeast"/>
          <w:cantSplit w:val="true"/>
        </w:trPr>
        <w:tc>
          <w:tcPr>
            <w:tcW w:w="74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12</w:t>
            </w:r>
          </w:p>
        </w:tc>
      </w:tr>
      <w:tr>
        <w:trPr>
          <w:trHeight w:val="330" w:hRule="atLeast"/>
          <w:cantSplit w:val="true"/>
        </w:trPr>
        <w:tc>
          <w:tcPr>
            <w:tcW w:w="74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660"/>
        <w:gridCol w:w="1984"/>
      </w:tblGrid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2/2013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cordo com Cheque de Terceiros e/ou Client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6/03/1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Com o objetivo de melhorar o procedimento interno de controle do recebimento de cheques pelo Financeiro e garantir uma eficácia no processo de Cobrança, foram definidas algumas ações a serem cumprida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o receber cheques de terceiros para quitar dívidas do cliente: </w:t>
        <w:tab/>
      </w:r>
    </w:p>
    <w:p>
      <w:pPr>
        <w:pStyle w:val="Normal"/>
        <w:ind w:firstLine="709"/>
        <w:jc w:val="both"/>
        <w:rPr/>
      </w:pPr>
      <w:r>
        <w:rPr/>
        <w:t>1 – Os cheques físicos (de terceiro) serão controlados pelo “portador”, ferramenta no SISPETRO. Os registros dos cheques de Terceiros na Tesouraria devem ser incluídos no “contas a receber” no valor de R$ 0,01 (Hum centavo) em nome do cliente respectivo. Em seguida estes cheques devem ser baixados na conta banco “cheque cliente” sem contabilizar e incluir no “lista cheque”, para se ter um melhor controle físico dos mesmos.</w:t>
      </w:r>
    </w:p>
    <w:p>
      <w:pPr>
        <w:pStyle w:val="Normal"/>
        <w:ind w:firstLine="709"/>
        <w:jc w:val="both"/>
        <w:rPr/>
      </w:pPr>
      <w:r>
        <w:rPr/>
        <w:t>2 – As notas fiscais origem não serão baixadas até a compensação do cheque.</w:t>
      </w:r>
    </w:p>
    <w:p>
      <w:pPr>
        <w:pStyle w:val="Normal"/>
        <w:ind w:firstLine="709"/>
        <w:jc w:val="both"/>
        <w:rPr/>
      </w:pPr>
      <w:r>
        <w:rPr/>
        <w:t xml:space="preserve">3 – Ao ser creditado no extrato bancário o valor do cheque, o contas a receber irá lançar no adiantamento ao cliente até a compensação do cheque (esperar 3 dias para ter certeza que não vai ser devolvido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ão sendo devolvido, o adiantamento será usado para baixar a obrigação da nota fiscal orig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seja devolvido, o adiantamento será usado para baixar a obrigação do cheque e realizar a cobrança ao cliente.  A PETROX ficará com a nota fiscal em aberto para uma possível inclusão no SERAS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o receber cheques do cliente para quitar sua obrigação com a PETROX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Cheque pago a vista na tesouraria:</w:t>
      </w:r>
    </w:p>
    <w:p>
      <w:pPr>
        <w:pStyle w:val="Normal"/>
        <w:ind w:firstLine="709"/>
        <w:jc w:val="both"/>
        <w:rPr/>
      </w:pPr>
      <w:r>
        <w:rPr/>
        <w:t>O cliente efetua o pagamento de uma nota na tesouraria. O Tesoureiro realiza a baixa na “conta caixa” e inclui no “lista cheque”, bloqueando o crédito até que o cheque seja compensad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Cheque pré-datado na tesouraria:</w:t>
      </w:r>
    </w:p>
    <w:p>
      <w:pPr>
        <w:pStyle w:val="Normal"/>
        <w:ind w:firstLine="709"/>
        <w:jc w:val="both"/>
        <w:rPr/>
      </w:pPr>
      <w:r>
        <w:rPr/>
        <w:t>O cliente efetua um pagamento de uma nota ou adianta um crédito com um cheque pré-datado. No primeiro caso, o Tesoureiro realiza a baixa na “conta cheque pré-datado” e inclui no “lista cheque”, bloqueando o crédito até o momento em que o cheque é compensado. No segundo caso, o Tesoureiro fará um adiantamento ao cliente e incluirá no “lista cheque”, bloqueando o crédito até a compensação do cheque.</w:t>
      </w:r>
    </w:p>
    <w:p>
      <w:pPr>
        <w:pStyle w:val="Normal"/>
        <w:ind w:firstLine="709"/>
        <w:jc w:val="both"/>
        <w:rPr/>
      </w:pPr>
      <w:r>
        <w:rPr>
          <w:b/>
        </w:rPr>
        <w:t>3) Cheque Recebido em Negociação:</w:t>
      </w:r>
    </w:p>
    <w:p>
      <w:pPr>
        <w:pStyle w:val="Normal"/>
        <w:ind w:firstLine="709"/>
        <w:jc w:val="both"/>
        <w:rPr/>
      </w:pPr>
      <w:r>
        <w:rPr/>
        <w:t>Alguns clientes ao realizarem uma renegociação de um débito com a empresa podem realizar o pagamento com cheques. Neste caso, os cheques deverão ser lançados como novas pendências dos clientes até que sejam compens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a Tesour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tor Financeir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2/2013 – Cheque Terceiros e /ou Clientes - atualizado em 06/03/2013 - MODAF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847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2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9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13-03-06T19:52:00Z</dcterms:modified>
  <cp:revision>3</cp:revision>
  <dc:subject/>
  <dc:title>INFORMATIVO INTERNO</dc:title>
</cp:coreProperties>
</file>